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605853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  <w:lang w:val="en-IE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  <w:szCs w:val="8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88"/>
                                <w:szCs w:val="8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  <w:szCs w:val="62"/>
                              </w:rPr>
                              <w:t>Died 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  <w:szCs w:val="8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88"/>
                                <w:szCs w:val="8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24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  <w:lang w:val="en-IE"/>
                        </w:rPr>
                      </w:pPr>
                      <w:r>
                        <w:rPr>
                          <w:sz w:val="80"/>
                          <w:szCs w:val="8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88"/>
                          <w:szCs w:val="8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88"/>
                          <w:szCs w:val="8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  <w:szCs w:val="62"/>
                        </w:rPr>
                        <w:t>Died 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88"/>
                          <w:szCs w:val="8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88"/>
                          <w:szCs w:val="8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62"/>
                        </w:rPr>
                      </w:pPr>
                      <w:r>
                        <w:rPr>
                          <w:rFonts w:cs="Times New Roman"/>
                          <w:color w:val="993300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1:00Z</dcterms:created>
  <dc:creator>Danny Morning</dc:creator>
  <dc:description/>
  <dc:language>en-US</dc:language>
  <cp:lastModifiedBy>Danny</cp:lastModifiedBy>
  <cp:lastPrinted>2020-08-20T20:10:00Z</cp:lastPrinted>
  <dcterms:modified xsi:type="dcterms:W3CDTF">2020-11-28T17:19:00Z</dcterms:modified>
  <cp:revision>3</cp:revision>
  <dc:subject/>
  <dc:title> </dc:title>
</cp:coreProperties>
</file>